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420422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0.2018</w:t>
        <w:tab/>
        <w:tab/>
        <w:tab/>
        <w:tab/>
        <w:tab/>
        <w:t>Нетішин</w:t>
        <w:tab/>
        <w:tab/>
        <w:tab/>
        <w:tab/>
        <w:t xml:space="preserve">      № 46/3233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фізичній особі-підприємцю Драчук В.М. дії договору оренди земельної ділянки, площею     0,0048 га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фізичної особи-підприємця </w:t>
      </w:r>
      <w:r>
        <w:rPr>
          <w:sz w:val="28"/>
          <w:szCs w:val="28"/>
        </w:rPr>
        <w:t>Драчук В.М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Поновити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, площею 0,0048 га, яка розташована на пров. Миру, у районі будинку № 3, укладеного між Нетішинською міською радою та фізичною особою-підприємцем </w:t>
      </w:r>
      <w:r>
        <w:rPr>
          <w:sz w:val="28"/>
          <w:szCs w:val="28"/>
        </w:rPr>
        <w:t>Драчук Валентиною Миколаївною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…, ідентифікаційний код …, 15 жовтня 2004 року, і зареєстрованого у Нетішинському міському відділі Хмельницької регіональної філії Державного підприємства «Центр Державного земельного кадастру» 22 жовтня 2004 року за № 040474500100 (далі – Договір), для здійснення роздрібної торгівлі та надання комерційних послуг, від 22 жовтня 2018 року до 21 жовтня 2023 року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Пункт 2.4. розділу 2. Договору викласти у новій редакції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         2018 року становить 59 934,24 грн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. Договору викласти у нов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Орендна плата вноситься орендарем у грошовій формі у розмірі              499 (чотириста дев’яносто дев’ять) грн. 45 коп. у місяць шляхом перерахування коштів на розрахунковий рахунок Орендодавця, що становить 10 % від нормативної грошової оцінки земельної ділян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Пункт «Одержувач коштів» розділу 14 викласти у новій редакції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ержувач кошті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КСУ у м.Нетішині Хмельницької області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321981502200, МФО 89999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 платежу 18010900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и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</w:t>
        <w:tab/>
        <w:t xml:space="preserve">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15:00Z</dcterms:created>
  <dc:creator>User</dc:creator>
  <dc:description/>
  <cp:keywords/>
  <dc:language>en-US</dc:language>
  <cp:lastModifiedBy>Admin</cp:lastModifiedBy>
  <cp:lastPrinted>2018-10-23T09:44:00Z</cp:lastPrinted>
  <dcterms:modified xsi:type="dcterms:W3CDTF">2018-10-23T11:33:00Z</dcterms:modified>
  <cp:revision>7</cp:revision>
  <dc:subject/>
  <dc:title>ПРОЕКТ</dc:title>
</cp:coreProperties>
</file>